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LLEGATO A”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COMUNE DI BUSC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rovincia di Cuneo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______________________________________________________________________________                  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4"/>
          <w:szCs w:val="24"/>
        </w:rPr>
        <w:t>AVVISO PUBBLICO PER L’AFFIDAMENTO DI UN INCARICO DI COLLABORAZIONE OCCASIONALE PER LA REALIZZAZIONE DI UN PROGETTO RELATIVO ALLA FASE PRECENSUARIA DEL CENSIMENTO 2009-11 DI RIORDINO DELLA TOPONOMASTICA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4"/>
          <w:szCs w:val="24"/>
        </w:rPr>
        <w:t>E’ indetta una selezione per la formazione di una graduatoria per il conferimento dell’incarico di collaboratore occasionale per il riordino della toponomastica comunale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1 - DURATA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4"/>
          <w:szCs w:val="24"/>
        </w:rPr>
        <w:t>L’incarico dovrà essere svolto entro ottobre 2009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2 - PROGETTO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Cs w:val="24"/>
        </w:rPr>
        <w:t>Rilevamento di tutti i numeri civici e di tutte le aree di circolazione presenti sul territorio e caricamento del dato manualmente sulla cartografia al fine di creare un’inventario dell’attuale situazione toponomastica;</w:t>
      </w:r>
    </w:p>
    <w:p>
      <w:pPr>
        <w:pStyle w:val="Normal"/>
        <w:ind w:left="709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dividuazione della posizione di ogni famiglia sul territorio partendo dall’elenco per vie delle famiglie presenti nell’archivio anagrafico comunale;</w:t>
      </w:r>
    </w:p>
    <w:p>
      <w:pPr>
        <w:pStyle w:val="Normal"/>
        <w:ind w:left="709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disposizione di materiale informatico utile, previa verifica e correzione da parte dell’ufficio, a:</w:t>
      </w:r>
    </w:p>
    <w:p>
      <w:pPr>
        <w:pStyle w:val="Normal"/>
        <w:ind w:left="709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caricamento sui software siscom in dotazione all’ente (selene, selene censimento e geotoponomastica) con georeferenziazione dei numeri civici sulla mappa del territorio.</w:t>
      </w:r>
    </w:p>
    <w:p>
      <w:pPr>
        <w:pStyle w:val="Normal"/>
        <w:ind w:left="709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predisposizione di materiale informatico utile, previa verifica e correzione da parte dell’ufficio, all’aggiornamento dello stradario su modello ufficiale Istat.</w:t>
      </w:r>
    </w:p>
    <w:p>
      <w:pPr>
        <w:pStyle w:val="Normal"/>
        <w:ind w:left="709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aggiornarnamento delle basi territoriali dalle quali poi ricavare le aree di censimento per le successive fasi censuarie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3 - COMPENSO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 la realizzazione del progetto è previsto un compenso pari ad € 2000 lordi onnicomprensiv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4 - REQUISITI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 l’ammissione sono richiesti i seguenti requisiti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sere cittadino di uno Stato appartenente all’Unione Europe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Cs w:val="24"/>
        </w:rPr>
        <w:t>Età non inferiore ai 18 ann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n essere mai stato destituito o dispensato da un impiego presso la Pubblica Amministrazion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n aver subito condanne che comportino l’interdizione da pubblici uffic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dimento dei diritti civili e politic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doneità fisica all’impieg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scrizione nelle liste elettoral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izione regolare nei confronti degli obblighi di lev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sere in possesso di patente di guida ed automunit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Titoli obbligatori per l’ammis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4"/>
        </w:rPr>
        <w:t xml:space="preserve">Diploma di Scuola Media Superiore (maturità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Cs w:val="24"/>
        </w:rPr>
        <w:t xml:space="preserve">Esperienza in precedenti censimenti della popolazione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testato di frequenza e profitto a corso riconosciuto da ente pubblico in office automation: sistemi di scrittura, fogli di calcolo, creazione database, creazione presentazioni, utilizzo di internet oppure Patente europea del computer (ECDL)*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In caso di maturità o diploma universitario in informatica si prescinde dal requisito di cui al punto 3° relativo alla formazione informatica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requisiti richiesti devono essere posseduti alla data di scadenza del termine utile per la presentazione della domanda di partecipazione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5 - PUNTEGGI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incarico verrà affidato al candidato con il maggior punteggi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punti vengono così attribuiti: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4"/>
          <w:szCs w:val="24"/>
        </w:rPr>
        <w:t>Max Punti 10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perienza presso comuni: 1 punto per ogni trimestre di esperienza lavorativa presso comun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x Punti 10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lloquio sulla materia anagrafica, statistica, informatica e sulla normativa enti local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x punti 5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zione metodologia di lavoro che si intende attuare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x punti 5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entuale riduzione sul compenso proposto (punti ripartiti proporzionalmente tra la maggiore e la minore riduzione proposta)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Titoli di preferenz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arità di merito costituisce titolo di preferenza il possesso del Diploma di laurea, nelle discipline statistiche, economiche o social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caso di parità verrà preferito il candidato più giovane d’età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6 – PRESENTAZIONE DELLA DOMAND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Le domande devono essere presentate in busta chiusa entro le </w:t>
      </w:r>
      <w:r>
        <w:rPr>
          <w:rFonts w:cs="Tahoma" w:ascii="Tahoma" w:hAnsi="Tahoma"/>
          <w:sz w:val="24"/>
          <w:szCs w:val="24"/>
          <w:u w:val="single"/>
        </w:rPr>
        <w:t>ore 12,00 del 29 luglio 2009</w:t>
      </w:r>
      <w:r>
        <w:rPr>
          <w:rFonts w:cs="Tahoma" w:ascii="Tahoma" w:hAnsi="Tahoma"/>
          <w:sz w:val="24"/>
          <w:szCs w:val="24"/>
        </w:rPr>
        <w:t xml:space="preserve"> direttamente al Protocollo oppure inviate a mezzo raccomandata con avviso di ricevimento. In quest’ultimo caso saranno prese in considerazione le domande pervenute al protocollo entro la scadenza del ban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La domanda deve essere sottoscritta dal candidato e deve avere allegata una fotocopia non autenticata di un documento d’identità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4"/>
          <w:szCs w:val="24"/>
        </w:rPr>
        <w:t>Busca, ____________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ind w:left="326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ESPONSABILE</w:t>
      </w:r>
    </w:p>
    <w:p>
      <w:pPr>
        <w:pStyle w:val="Header"/>
        <w:widowControl/>
        <w:tabs>
          <w:tab w:val="clear" w:pos="4819"/>
          <w:tab w:val="clear" w:pos="9638"/>
        </w:tabs>
        <w:ind w:left="326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. Armando Silvio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0"/>
      <w:jc w:val="both"/>
      <w:outlineLvl w:val="7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24:00Z</dcterms:created>
  <dc:creator>Comune di San Pietro</dc:creator>
  <dc:description/>
  <cp:keywords/>
  <dc:language>en-US</dc:language>
  <cp:lastModifiedBy>Armando</cp:lastModifiedBy>
  <cp:lastPrinted>2009-07-01T10:57:00Z</cp:lastPrinted>
  <dcterms:modified xsi:type="dcterms:W3CDTF">2009-07-15T16:24:00Z</dcterms:modified>
  <cp:revision>2</cp:revision>
  <dc:subject/>
  <dc:title> 	</dc:title>
</cp:coreProperties>
</file>